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ШАБ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07315</wp:posOffset>
                </wp:positionV>
                <wp:extent cx="6616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8.45pt" to="526.4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30 » декабря 2020 года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абурово</w:t>
      </w:r>
    </w:p>
    <w:p>
      <w:pPr>
        <w:pStyle w:val="TextBody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в Бюджет Шабу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абуровского сельского поселения, Положением о бюджетном процессе в Шабуро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Шабуров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дить прилагаемые изменения и дополнения в бюджет Шабуровского сельского поселения на 2020 год и на плановый период 2021 и 2022 годов, утвержденный решением Совета депутатов Шабуровского сельского поселения от 26 декабря 2019 года № 210 (с изменениями и дополнениями от 27.03.2020г №210, от 19.10.2020г №6 ) изложив его в новой редак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 Направить главе Шабуровского сельского поселения для подписания и опубликования на официальном сайте администрации Шабуровского сельского поселения Бюджет Шабуровского сельского поселения на 2020 год и на плановый период 2021 и 2022 годов, утвержденный в пункте 1 настоя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Настоящее решение вступает в силу с момента его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</w:t>
        <w:tab/>
        <w:tab/>
        <w:tab/>
        <w:t xml:space="preserve">                                                        Миндагулова С.А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Шабуровского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" 30 " декабря 2020 г.  № 19  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Шабуровского сельского поселения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 и </w:t>
      </w:r>
      <w:r>
        <w:rPr>
          <w:sz w:val="24"/>
          <w:lang w:val="ru-RU"/>
        </w:rPr>
        <w:t xml:space="preserve">на </w:t>
      </w:r>
      <w:r>
        <w:rPr>
          <w:sz w:val="24"/>
        </w:rPr>
        <w:t>плановый период 20</w:t>
      </w:r>
      <w:r>
        <w:rPr>
          <w:sz w:val="24"/>
          <w:lang w:val="ru-RU"/>
        </w:rPr>
        <w:t>21</w:t>
      </w:r>
      <w:r>
        <w:rPr>
          <w:sz w:val="24"/>
        </w:rPr>
        <w:t xml:space="preserve"> и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Шабу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0год и на плановый период 2021 и 2022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Шабуровского сельского поселения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Шабуровского сельского поселения в сумме 13890,9 тыс. рублей, в том числе безвозмездные поступления от других бюджетов бюджетной системы Российской Федерации в сумме 12670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Шабуровского сельского поселения в сумме 14466,2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объём дефицита бюджета Шабуровского сельского поселения в сумме 575,3 тыс. рубле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Шабуровского сельского поселения на 2021 и 2022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оселения на 2021 год в сумме 3684,8 тыс. рублей, в том числе безвозмездные поступления от других бюджетов бюджетной системы Российской Федерации в сумме 2844,0 тыс. рублей и на 2022 год в сумме 3546,3 тыс. рублей, в том числе безвозмездные поступления от других бюджетов бюджетной системы Российской Федерации в сумме 2704,9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на 2021 год в сумме 3684,8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89,2 тыс. рублей, и на 2022 год в сумме 3546,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71,1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поселения на 1 января 2020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поселения на 1 января 2020 года в сумме 20,0 тыс. рублей, направляемых на покрытие временных кассовых разрывов, возникающих в ходе исполнения бюджета поселения в 2020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поселения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поселения и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татья 5. Бюджетные ассигнования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поселения на 2020 год в сумме 0 тыс. рублей, на 2021 год в сумме 0 тыс. рублей, на 2022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0 год и на плановый период 2021 и 2022 годов согласно приложению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поселения на 2020 год и на плановый период 2021 и 2022 годов согласно приложению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0 год и на плановый период 2021и 2022 годов согласно приложению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поселения в 2020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1.В соответствии с Положением о бюджетном процессе в Шабуровском сельском поселении установить следующие основания для внес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принятие администрацией поселения постановлений об утверждении муниципальных целевых программ и постановлений о внесении изменений в муниципальные целев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</w:r>
      <w:r>
        <w:rPr>
          <w:rFonts w:eastAsia="Calibri"/>
          <w:b w:val="false"/>
          <w:bCs w:val="false"/>
          <w:sz w:val="24"/>
          <w:lang w:eastAsia="en-US"/>
        </w:rPr>
        <w:t xml:space="preserve">   при долевом финансировании расходов поселения на решение вопросов местного значения и при передаче в бюджет поселения финансовых ресурсов на выполнение целевых программ, предусмотренных к финансированию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поселения за счет средств резервного фонда администрации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i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0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0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Шабур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Calibri"/>
          <w:b w:val="false"/>
          <w:bCs w:val="false"/>
          <w:sz w:val="24"/>
          <w:lang w:eastAsia="en-US"/>
        </w:rPr>
        <w:t>Установить верхний предел муниципального внутреннего долга: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val="ru-RU" w:eastAsia="en-US"/>
        </w:rPr>
        <w:tab/>
      </w:r>
      <w:r>
        <w:rPr>
          <w:rFonts w:eastAsia="Calibri"/>
          <w:b w:val="false"/>
          <w:bCs w:val="false"/>
          <w:sz w:val="24"/>
          <w:lang w:eastAsia="en-US"/>
        </w:rPr>
        <w:t xml:space="preserve">на 1 января 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021 </w:t>
      </w:r>
      <w:r>
        <w:rPr>
          <w:rFonts w:eastAsia="Calibri"/>
          <w:b w:val="false"/>
          <w:bCs w:val="false"/>
          <w:sz w:val="24"/>
          <w:lang w:eastAsia="en-US"/>
        </w:rPr>
        <w:t>года в сумме 0,0 тыс. рублей, в том числе верхний предел долга по муниципальным гарантиям в сумме 0 тыс. рублей</w:t>
      </w:r>
      <w:r>
        <w:rPr>
          <w:rFonts w:eastAsia="Calibri"/>
          <w:b w:val="false"/>
          <w:bCs w:val="false"/>
          <w:sz w:val="24"/>
          <w:lang w:val="ru-RU" w:eastAsia="en-US"/>
        </w:rPr>
        <w:t>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val="ru-RU" w:eastAsia="en-US"/>
        </w:rPr>
        <w:tab/>
      </w:r>
      <w:r>
        <w:rPr>
          <w:rFonts w:eastAsia="Calibri"/>
          <w:b w:val="false"/>
          <w:bCs w:val="false"/>
          <w:sz w:val="24"/>
          <w:lang w:eastAsia="en-US"/>
        </w:rPr>
        <w:t>на 1 января 2022 года в сумме 0,0 тыс. рублей, в том числе верхний предел долга по муниципальным гарантиям в сумме 0 тыс. рублей</w:t>
      </w:r>
      <w:r>
        <w:rPr>
          <w:rFonts w:eastAsia="Calibri"/>
          <w:b w:val="false"/>
          <w:bCs w:val="false"/>
          <w:sz w:val="24"/>
          <w:lang w:val="ru-RU" w:eastAsia="en-US"/>
        </w:rPr>
        <w:t>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val="ru-RU" w:eastAsia="en-US"/>
        </w:rPr>
        <w:tab/>
      </w:r>
      <w:r>
        <w:rPr>
          <w:rFonts w:eastAsia="Calibri"/>
          <w:b w:val="false"/>
          <w:bCs w:val="false"/>
          <w:sz w:val="24"/>
          <w:lang w:eastAsia="en-US"/>
        </w:rPr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3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 xml:space="preserve">Установить объем расходов на обслуживание муниципального долга на 2020 год в сумме 0 тыс. рублей, на 2021 год в сумме </w:t>
      </w:r>
      <w:r>
        <w:rPr>
          <w:rFonts w:eastAsia="Calibri"/>
          <w:b w:val="false"/>
          <w:bCs w:val="false"/>
          <w:sz w:val="24"/>
          <w:lang w:val="ru-RU" w:eastAsia="en-US"/>
        </w:rPr>
        <w:t>0</w:t>
      </w:r>
      <w:r>
        <w:rPr>
          <w:rFonts w:eastAsia="Calibri"/>
          <w:b w:val="false"/>
          <w:bCs w:val="false"/>
          <w:sz w:val="24"/>
          <w:lang w:eastAsia="en-US"/>
        </w:rPr>
        <w:t xml:space="preserve"> тыс. рублей и на 2022 год в сумме </w:t>
      </w:r>
      <w:r>
        <w:rPr>
          <w:rFonts w:eastAsia="Calibri"/>
          <w:b w:val="false"/>
          <w:bCs w:val="false"/>
          <w:sz w:val="24"/>
          <w:lang w:val="ru-RU" w:eastAsia="en-US"/>
        </w:rPr>
        <w:t>0</w:t>
      </w:r>
      <w:r>
        <w:rPr>
          <w:rFonts w:eastAsia="Calibri"/>
          <w:b w:val="false"/>
          <w:bCs w:val="false"/>
          <w:sz w:val="24"/>
          <w:lang w:eastAsia="en-US"/>
        </w:rPr>
        <w:t xml:space="preserve">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 xml:space="preserve"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0 год в сумме </w:t>
      </w:r>
      <w:r>
        <w:rPr>
          <w:rFonts w:eastAsia="Calibri"/>
          <w:b w:val="false"/>
          <w:bCs w:val="false"/>
          <w:sz w:val="24"/>
          <w:lang w:val="ru-RU" w:eastAsia="en-US"/>
        </w:rPr>
        <w:t>0</w:t>
      </w:r>
      <w:r>
        <w:rPr>
          <w:rFonts w:eastAsia="Calibri"/>
          <w:b w:val="false"/>
          <w:bCs w:val="false"/>
          <w:sz w:val="24"/>
          <w:lang w:eastAsia="en-US"/>
        </w:rPr>
        <w:t xml:space="preserve"> тыс. рублей, на 2021 год в сумме </w:t>
      </w:r>
      <w:r>
        <w:rPr>
          <w:rFonts w:eastAsia="Calibri"/>
          <w:b w:val="false"/>
          <w:bCs w:val="false"/>
          <w:sz w:val="24"/>
          <w:lang w:val="ru-RU" w:eastAsia="en-US"/>
        </w:rPr>
        <w:t>0</w:t>
      </w:r>
      <w:r>
        <w:rPr>
          <w:rFonts w:eastAsia="Calibri"/>
          <w:b w:val="false"/>
          <w:bCs w:val="false"/>
          <w:sz w:val="24"/>
          <w:lang w:eastAsia="en-US"/>
        </w:rPr>
        <w:t xml:space="preserve"> тыс. рублей и на 2022 год в сумме </w:t>
      </w:r>
      <w:r>
        <w:rPr>
          <w:rFonts w:eastAsia="Calibri"/>
          <w:b w:val="false"/>
          <w:bCs w:val="false"/>
          <w:sz w:val="24"/>
          <w:lang w:val="ru-RU" w:eastAsia="en-US"/>
        </w:rPr>
        <w:t>0</w:t>
      </w:r>
      <w:r>
        <w:rPr>
          <w:rFonts w:eastAsia="Calibri"/>
          <w:b w:val="false"/>
          <w:bCs w:val="false"/>
          <w:sz w:val="24"/>
          <w:lang w:eastAsia="en-US"/>
        </w:rPr>
        <w:t xml:space="preserve"> тыс. рублей.</w:t>
      </w:r>
      <w:r>
        <w:rPr>
          <w:b w:val="false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Программы муниципальных гарантий, муниципальных внутренних </w:t>
      </w:r>
      <w:r>
        <w:rPr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нешних заимствований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val="ru-RU" w:eastAsia="en-US"/>
        </w:rPr>
        <w:tab/>
        <w:t xml:space="preserve">1. </w:t>
      </w:r>
      <w:r>
        <w:rPr>
          <w:rFonts w:eastAsia="Calibri"/>
          <w:b w:val="false"/>
          <w:bCs w:val="false"/>
          <w:sz w:val="24"/>
          <w:lang w:eastAsia="en-US"/>
        </w:rPr>
        <w:t>Утвердить программу муниципальных гарантий в валюте Российской Федерации на 2020 год и на плановый период 2021 и 2022 годов согласно приложению № 7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. </w:t>
      </w:r>
      <w:r>
        <w:rPr>
          <w:rFonts w:eastAsia="Calibri"/>
          <w:b w:val="false"/>
          <w:bCs w:val="false"/>
          <w:sz w:val="24"/>
          <w:lang w:eastAsia="en-US"/>
        </w:rPr>
        <w:t>Утвердить программу муниципальных внутренних и внешних заимствований бюджета Каслинского муниципального района на 2020 год и на плановый период 2021 и 2022 годов согласно приложению № 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поселения на 2020 год и на плановый период 2021 и 2022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, в муниципальных программах, и в установленном органами местного самоуправления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поселения на 2020 год в сумме 0 тыс. рублей, на 2021 год в сумме 0 тыс. рублей, на 2022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сельского поселения                                                                           А.В.Релин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30» декабря 2020 г. </w:t>
      </w: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shd w:fill="FFFFFF" w:val="clear"/>
        <w:ind w:left="29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74" w:before="0" w:after="0"/>
        <w:jc w:val="right"/>
        <w:rPr>
          <w:rFonts w:cs="Arial"/>
          <w:color w:val="000000"/>
          <w:spacing w:val="1"/>
          <w:lang w:eastAsia="zh-CN"/>
        </w:rPr>
      </w:pPr>
      <w:r>
        <w:rPr>
          <w:rFonts w:cs="Arial" w:ascii="Times New Roman" w:hAnsi="Times New Roman"/>
          <w:color w:val="000000"/>
          <w:spacing w:val="1"/>
          <w:lang w:eastAsia="zh-CN"/>
        </w:rPr>
        <w:t>Приложение 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к решению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Шабуро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«</w:t>
      </w:r>
      <w:r>
        <w:rPr>
          <w:rFonts w:cs="Times New Roman" w:ascii="Times New Roman" w:hAnsi="Times New Roman"/>
          <w:bCs/>
          <w:lang w:eastAsia="ar-SA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бюджете Шабуров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на 2020 год и на плановый период 2021 и 2022 годов</w:t>
      </w:r>
      <w:r>
        <w:rPr>
          <w:rFonts w:cs="Arial" w:ascii="Times New Roman" w:hAnsi="Times New Roman"/>
          <w:lang w:eastAsia="zh-CN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lang w:eastAsia="zh-CN"/>
        </w:rPr>
        <w:t xml:space="preserve">от «30» декабря 2020 года № 19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6282F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5"/>
          <w:szCs w:val="25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уровского сельского поселения                                         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декабря 2020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71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135"/>
        <w:gridCol w:w="2693"/>
        <w:gridCol w:w="6033"/>
      </w:tblGrid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абур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юджете Шабур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 2020 год и на плановый период 2021 и 2022 годов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 «30» декабря 2020 года № 1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16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3&gt;</w:t>
            </w:r>
          </w:p>
        </w:tc>
      </w:tr>
      <w:tr>
        <w:trPr>
          <w:trHeight w:val="55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27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3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D17%3AD19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16 10123 01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5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3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3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3&gt;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3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&lt;1&gt;,  &lt;3&gt;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&lt;1&gt;, 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gt;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&lt;1&gt;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&lt;1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6.06.2019 года № 86н «Об 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2&gt; Администрирование данных поступлений осуществляется с применением кодов подвидов доходов, предусмотренных постановлением администрации Шабуровского сельского поселения от 23.12.2019 года № 33 «Об утверждении перечня кодов подвидов по видам доходов бюджета Шабуро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3&gt; В части доходов, зачисляемых в бюджет Шабур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абуровского сельского поселения                                                                  А.В.Релин</w:t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30" декабря 2020г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exact" w:line="274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иложение 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Шабуро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юджете Шабуров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«30» декабря 2020 года № 19</w:t>
      </w:r>
    </w:p>
    <w:p>
      <w:pPr>
        <w:pStyle w:val="TimesNewRoman"/>
        <w:ind w:left="0"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Шабу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абур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уровского сельского поселения                                                                                                       А.В.Релин</w:t>
        <w:tab/>
        <w:tab/>
        <w:t xml:space="preserve">                                                                                               «30» декабря 2020 г.</w:t>
      </w:r>
      <w:r>
        <w:br w:type="page"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40"/>
        <w:gridCol w:w="841"/>
        <w:gridCol w:w="259"/>
        <w:gridCol w:w="880"/>
        <w:gridCol w:w="277"/>
        <w:gridCol w:w="1018"/>
        <w:gridCol w:w="25"/>
        <w:gridCol w:w="861"/>
        <w:gridCol w:w="239"/>
        <w:gridCol w:w="110"/>
        <w:gridCol w:w="129"/>
        <w:gridCol w:w="779"/>
        <w:gridCol w:w="192"/>
        <w:gridCol w:w="988"/>
        <w:gridCol w:w="112"/>
        <w:gridCol w:w="127"/>
        <w:gridCol w:w="93"/>
        <w:gridCol w:w="146"/>
      </w:tblGrid>
      <w:tr>
        <w:trPr>
          <w:trHeight w:val="315" w:hRule="atLeast"/>
        </w:trPr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RANGE!A1%3AH69"/>
            <w:bookmarkStart w:id="2" w:name="RANGE!A1%3AH69"/>
            <w:bookmarkEnd w:id="2"/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Шабуровского сельского посел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джет Шабуровского сельского поселения на 2020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1 и 2022 годов"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"30" декабря 2020 г. № 19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1112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0 год и на плановый период  2021 и 2022 годов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66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5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5,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Шабуровском сельском поселении Каслин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37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5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 границах поселений МП "Развитие культуры Каслин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516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99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8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6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6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Шабуровском сельском поселении Каслин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5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(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дорожной деятельности Шабуровском сельского поселения Каслинского муниципального района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3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3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3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«Дороги Каслинского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31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«Дороги Каслин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31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 Шабуровского сельского поселения Каслин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7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,8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Шабуровского сельского поселения Каслинского муниципального района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3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 границах поселений МП «Благоустройство и содержание кладбищ в Каслинском муниципальном районе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3161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5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,8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 границах поселений МП «Благоустройство и содержание кладбищ в Каслинском муниципальном район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161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в населенном пункт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1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жилищно-коммуналього хозяйства Шабуровского сельского поселения Каслинского муниципального района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9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3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3161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3161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5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4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("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5161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4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540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540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 "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11161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20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6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9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5,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власти поселений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165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поселения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 границах поселений МП "Содействие городским и сельским поселениям Каслинского муниципального района в решении вопросов местного знач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16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(муниципальной)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государственных служащих РФ и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10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владения, пользования и распоряжения имуществом, находящимся в муниципальной собственности поселения(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размещения заказов на поставки товаров, выполнение работ, оказание услуг для государственных и муниципальных 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1018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112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абуровского сельского поселения                                                                      А.В.Релин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112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30"   декабря_ 2020 г 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70"/>
        <w:gridCol w:w="660"/>
        <w:gridCol w:w="106"/>
        <w:gridCol w:w="554"/>
        <w:gridCol w:w="501"/>
        <w:gridCol w:w="886"/>
        <w:gridCol w:w="43"/>
        <w:gridCol w:w="770"/>
        <w:gridCol w:w="334"/>
        <w:gridCol w:w="239"/>
        <w:gridCol w:w="197"/>
        <w:gridCol w:w="42"/>
        <w:gridCol w:w="728"/>
        <w:gridCol w:w="36"/>
        <w:gridCol w:w="770"/>
        <w:gridCol w:w="184"/>
        <w:gridCol w:w="440"/>
        <w:gridCol w:w="20"/>
        <w:gridCol w:w="346"/>
      </w:tblGrid>
      <w:tr>
        <w:trPr>
          <w:trHeight w:val="315" w:hRule="atLeast"/>
        </w:trPr>
        <w:tc>
          <w:tcPr>
            <w:tcW w:w="5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" w:name="RANGE!A1%3AI143"/>
            <w:bookmarkStart w:id="4" w:name="RANGE!A1%3AI143"/>
            <w:bookmarkEnd w:id="4"/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Шабуровского сельского поселения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джет Шабуровского сельского поселения на 2020 год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1 и 2022 годов"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"30" декабря 2020 г. № 19        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34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Шабуровского сельского поселения на 2020 год и на плановый период 2021 и 2022 годов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а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66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95,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тс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седатель Совета депутатов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 140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425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205,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841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81,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81,8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0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Организация дорожной деятельности Шабуровском сельского поселения Каслинского муниципального района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2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200316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316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Благоустройство Шабуровского сельского поселения Каслинского муниципального района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316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316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Развитие жилищно-коммуналього хозяйства Шабуровского сельского поселения Каслинского муниципального района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3161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3161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3161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3161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73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73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1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1018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размещения заказов на поставки товаров, выполнение работ, оказание услуг для государственных и муниципаль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1018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63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63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выборов в представительные органы власти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16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16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990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4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в границах поселений МП "Содействие городским и сельским поселениям Каслинского муниципального района в решении вопросов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516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16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540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40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дорожной деятельности Шабуровского сельского поселения Каслинского муниципального района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516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516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40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540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23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3,8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0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Развитие жилищно-коммуналього хозяйства Шабуровского сельского поселения Каслинского муниципального района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0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0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516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054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516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4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054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233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54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54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1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1116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1116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3,8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Благоустройство  Шабуровского сельского поселения Каслинского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3,8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3,8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516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16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 в населенном пункт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2,1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1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в поселен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837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837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Развитие культуры в Шабуровском сельском поселении Каслинского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837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в границах поселений МП "Развитие культуры Каслинского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0516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516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99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278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278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6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6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спорта в Шабуровском сельском поселении Каслинского муниципального района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03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абуровского сельского поселения                                                                           А.В.Релин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03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0" декабря 2020г.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00"/>
        <w:gridCol w:w="555"/>
        <w:gridCol w:w="435"/>
        <w:gridCol w:w="305"/>
        <w:gridCol w:w="880"/>
        <w:gridCol w:w="1235"/>
        <w:gridCol w:w="105"/>
        <w:gridCol w:w="1540"/>
        <w:gridCol w:w="335"/>
      </w:tblGrid>
      <w:tr>
        <w:trPr>
          <w:trHeight w:val="315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" w:name="RANGE!A1%3AF40"/>
            <w:bookmarkStart w:id="6" w:name="RANGE!A1%3AF40"/>
            <w:bookmarkEnd w:id="6"/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Шабу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</w:t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джет Шабуров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"30" декабря 2020 г. № 19 </w:t>
            </w:r>
          </w:p>
        </w:tc>
      </w:tr>
      <w:tr>
        <w:trPr>
          <w:trHeight w:val="240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079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20 год и на плановый период  2021 и 2022 годов</w:t>
            </w:r>
          </w:p>
        </w:tc>
      </w:tr>
      <w:tr>
        <w:trPr>
          <w:trHeight w:val="300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6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95,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2</w:t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1,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1,5</w:t>
            </w:r>
          </w:p>
        </w:tc>
      </w:tr>
      <w:tr>
        <w:trPr>
          <w:trHeight w:val="12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</w:tr>
      <w:tr>
        <w:trPr>
          <w:trHeight w:val="14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тс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</w:t>
            </w:r>
          </w:p>
        </w:tc>
      </w:tr>
      <w:tr>
        <w:trPr>
          <w:trHeight w:val="14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7</w:t>
            </w:r>
          </w:p>
        </w:tc>
      </w:tr>
      <w:tr>
        <w:trPr>
          <w:trHeight w:val="8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7</w:t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11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из районного бюджета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,8</w:t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8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3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4,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4,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5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абуровского сельского поселения                                                             А.В.Релин</w:t>
            </w:r>
          </w:p>
        </w:tc>
      </w:tr>
      <w:tr>
        <w:trPr>
          <w:trHeight w:val="319" w:hRule="atLeast"/>
        </w:trPr>
        <w:tc>
          <w:tcPr>
            <w:tcW w:w="107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"30_"_декабря_2020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0"/>
          <w:spacing w:val="1"/>
          <w:sz w:val="24"/>
          <w:szCs w:val="24"/>
          <w:lang w:eastAsia="zh-CN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Шабуро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юджете Шабу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 2020 год и на плановый период 2021 и 2022 годов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30» декабря 2020 года № 19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0 году, в 2021 и 2022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28107397"/>
      <w:bookmarkEnd w:id="7"/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                                  Релин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28107397"/>
      <w:bookmarkStart w:id="9" w:name="_Hlk2810739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30»  декабря 2020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0"/>
          <w:spacing w:val="1"/>
          <w:sz w:val="24"/>
          <w:szCs w:val="24"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Шабуро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юджете Шабу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 2020 год и на плановый период 2021 и 2022 годов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30» декабря 2020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0 году, в 2021 и 2022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                                 Релин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 декабря 2020г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0"/>
          <w:spacing w:val="1"/>
          <w:sz w:val="24"/>
          <w:szCs w:val="24"/>
          <w:lang w:eastAsia="zh-CN"/>
        </w:rPr>
        <w:t>Приложение 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Шабуро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юджете Шабу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 2020 год и на плановый период 2021 и 2022 годов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30» декабря 2020 года № 1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26282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сточн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внутреннего финансирования дефицита бюджета Шабуровского сельского поселения на 2020 год и на плановый период 2021 и 2022 годов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b/>
          <w:b/>
          <w:bCs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840"/>
        <w:gridCol w:w="1276"/>
      </w:tblGrid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01 00 00 00 00 0000 000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01 00 00 00 00 0000 000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5,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Глава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Шабуровского сельского поселения                                 </w:t>
      </w:r>
      <w:r>
        <w:rPr>
          <w:rFonts w:cs="Calibri" w:ascii="Times New Roman" w:hAnsi="Times New Roman"/>
          <w:lang w:eastAsia="ar-SA"/>
        </w:rPr>
        <w:t xml:space="preserve">                                          А.В.Релин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30» декабря 2020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550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0:00Z</dcterms:created>
  <dc:creator>Петров А.Н.</dc:creator>
  <dc:description/>
  <cp:keywords/>
  <dc:language>en-US</dc:language>
  <cp:lastModifiedBy>Shaburovo1</cp:lastModifiedBy>
  <cp:lastPrinted>2020-12-30T08:21:00Z</cp:lastPrinted>
  <dcterms:modified xsi:type="dcterms:W3CDTF">2020-12-30T07:23:00Z</dcterms:modified>
  <cp:revision>5</cp:revision>
  <dc:subject/>
  <dc:title>П Р О Е К Т</dc:title>
</cp:coreProperties>
</file>